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4.png" ContentType="image/png"/>
  <Override PartName="/word/media/image27.png" ContentType="image/png"/>
  <Override PartName="/word/media/image28.png" ContentType="image/png"/>
  <Override PartName="/word/media/image5.png" ContentType="image/png"/>
  <Override PartName="/word/media/image30.png" ContentType="image/png"/>
  <Override PartName="/word/media/image10.png" ContentType="image/png"/>
  <Override PartName="/word/media/image29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media/image18.png" ContentType="image/png"/>
  <Override PartName="/word/media/image20.png" ContentType="image/png"/>
  <Override PartName="/word/media/image1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35545" cy="106451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5545" cy="1064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35545" cy="106813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5545" cy="10681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35545" cy="106813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5545" cy="10681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35545" cy="106451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5545" cy="1064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35545" cy="1064514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5545" cy="1064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35545" cy="1064514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5545" cy="1064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35545" cy="1064514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5545" cy="1064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35545" cy="1064514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5545" cy="1064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35545" cy="1064514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5545" cy="1064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35545" cy="1064514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5545" cy="1064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35545" cy="1064514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5545" cy="1064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35545" cy="1064514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5545" cy="1064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35545" cy="1064514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5545" cy="1064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35545" cy="1068133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5545" cy="10681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35545" cy="1068133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5545" cy="10681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35545" cy="1064514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5545" cy="1064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35545" cy="1064514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5545" cy="1064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35545" cy="1064514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5545" cy="1064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35545" cy="1064514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5545" cy="1064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35545" cy="1064514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5545" cy="1064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35545" cy="1064514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5545" cy="1064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35545" cy="1064514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5545" cy="1064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35545" cy="1064514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5545" cy="1064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35545" cy="1068133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5545" cy="10681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35545" cy="1068133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5545" cy="10681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35545" cy="1064514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5545" cy="1064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35545" cy="1064514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5545" cy="1064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35545" cy="1064514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5545" cy="1064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35545" cy="1064514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5545" cy="1064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35545" cy="1064514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5545" cy="1064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35545" cy="1064514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5545" cy="1064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35545" cy="10681335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5545" cy="10681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png"/><Relationship Id="rId33" Type="http://schemas.openxmlformats.org/officeDocument/2006/relationships/image" Target="media/image32.png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0T08:20:00Z</dcterms:created>
  <dc:creator>Admin</dc:creator>
  <dc:description/>
  <cp:keywords/>
  <dc:language>en-US</dc:language>
  <cp:lastModifiedBy>Admin</cp:lastModifiedBy>
  <dcterms:modified xsi:type="dcterms:W3CDTF">2019-12-20T08:20:00Z</dcterms:modified>
  <cp:revision>2</cp:revision>
  <dc:subject/>
  <dc:title>                                     </dc:title>
</cp:coreProperties>
</file>