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26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785" cy="5339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785" cy="5339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534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785" cy="5339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534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534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534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1420" cy="534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5361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5354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35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1420" cy="534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66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5354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535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785" cy="53397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785" cy="53397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785" cy="53397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534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29:00Z</dcterms:created>
  <dc:creator>Admin</dc:creator>
  <dc:description/>
  <dc:language>en-US</dc:language>
  <cp:lastModifiedBy>nguyen ngoc dong</cp:lastModifiedBy>
  <dcterms:modified xsi:type="dcterms:W3CDTF">2017-03-13T06:30:00Z</dcterms:modified>
  <cp:revision>4</cp:revision>
  <dc:subject/>
  <dc:title/>
</cp:coreProperties>
</file>